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ux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enjoy playing the Shareware Edition? Do you like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a game for as long as you want before paying money fo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keep on SuperSpeeding, but perhaps you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erSpeed Deluxe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X ADDITIONAL TRACKS with tons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ONUS FILL-UP KE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REE SECRET BONUS SCREENS Treasure Island, Space &amp; Mega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uch do you think you'll have to p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. Much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 Yes, for the incredibly credible price of fifteen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 $3.95 shipping and handling), you'll receive the SuperSpeed Delu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with all those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to d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UNITED STATES AND CANADA: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Game Factory 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9-843-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y you would like to order the full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are waiting for your call 24 hours a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days a week, 365 days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 and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us a check or money order for US$15 + $3.95 shipping and ha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18.95 total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Fa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Cottage St #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aven, CT 06511-2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 take one or two business days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Customers: We can also accept personal checks in Canadian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Canadian banks. The total price in Canadian dollars is $28.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r name, address and a phone number. Please tell u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ordering the full version of 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EST OF THE WOR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US$15 to        TOM FR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LENRODTSTRASS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61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only please, as processing a non-german check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here and costs would exceed $10 per che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r name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will come on 3.5". If you prefer 5.25" format, pleas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urrencies accepted: you might send the equivalent to US$15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AUS$, British pound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French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concep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